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_Hlk130483891"/>
      <w:bookmarkStart w:id="1" w:name="_Hlk130483891"/>
      <w:bookmarkEnd w:id="1"/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 октября 2023 года № 454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ConsPlusTitle"/>
        <w:spacing w:lineRule="auto" w:line="2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«Город Саратов» от 30 декабря 2022 года № 5385 «Об</w:t>
      </w:r>
    </w:p>
    <w:p>
      <w:pPr>
        <w:pStyle w:val="ConsPlusTitle"/>
        <w:spacing w:lineRule="auto" w:line="2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лении размера платы, взимаемой с родителей (законных</w:t>
      </w:r>
    </w:p>
    <w:p>
      <w:pPr>
        <w:pStyle w:val="ConsPlusTitle"/>
        <w:spacing w:lineRule="auto" w:line="2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ителей) за присмотр и уход за ребенком, осваивающим</w:t>
      </w:r>
    </w:p>
    <w:p>
      <w:pPr>
        <w:pStyle w:val="ConsPlusTitle"/>
        <w:spacing w:lineRule="auto" w:line="2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ые программы дошкольного образования в муниципальных</w:t>
      </w:r>
    </w:p>
    <w:p>
      <w:pPr>
        <w:pStyle w:val="ConsPlusTitle"/>
        <w:spacing w:lineRule="auto" w:line="2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ых учреждениях, осуществляющих образовательную</w:t>
      </w:r>
    </w:p>
    <w:p>
      <w:pPr>
        <w:pStyle w:val="ConsPlusTitle"/>
        <w:spacing w:lineRule="auto" w:line="2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ь по реализации образовательных программ дошкольного</w:t>
      </w:r>
    </w:p>
    <w:p>
      <w:pPr>
        <w:pStyle w:val="ConsPlusTitle"/>
        <w:spacing w:lineRule="auto" w:line="2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, на 2023 год»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130483891"/>
      <w:bookmarkStart w:id="3" w:name="_Hlk130483891"/>
      <w:bookmarkEnd w:id="3"/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Саратов»</w:t>
      </w:r>
    </w:p>
    <w:p>
      <w:pPr>
        <w:pStyle w:val="ConsPlusNormal"/>
        <w:spacing w:lineRule="auto" w:line="232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ConsPlusNormal"/>
        <w:spacing w:lineRule="auto" w:line="232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«Город Саратов» от 30 декабря 2022 года № 5385 «Об установлении размера платы, взимаемой с </w:t>
      </w:r>
      <w:bookmarkStart w:id="4" w:name="_Hlk130476304"/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за присмотр и уход за ребенком, осваивающим образовательные программы дошкольного образования в муниципальных образовательных учреждениях, осуществляющих образовательную деятельность по реализации образовательных программ дошкольного образования, на 2023 год» следующие изменения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 постановления дополнить дефисом 12 следующего содержания: 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дети которых являются членами семей лица (лиц), проходящего (проходившего) службу в войсках национальной гвардии Российской Федерации и участвующего (участвовавшего) в выполнении задач в ходе специальной военной операции».</w:t>
      </w:r>
    </w:p>
    <w:p>
      <w:pPr>
        <w:pStyle w:val="Style15"/>
        <w:spacing w:lineRule="auto" w:line="23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риложении к Порядку в строках 14, 15, 17 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из военного комиссариата/воинской части» заменить словами «Докумен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щий соответствующий статус родителя (законного представителя) ребенка, а также его участие в выполнении задач в ходе проведения специальной военной операции».</w:t>
      </w:r>
    </w:p>
    <w:p>
      <w:pPr>
        <w:pStyle w:val="Style15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ложение к Порядку дополнить строкой 18</w:t>
      </w:r>
      <w:r>
        <w:rPr/>
        <w:t xml:space="preserve"> следующего содержания:</w:t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3150"/>
        <w:gridCol w:w="4253"/>
        <w:gridCol w:w="850"/>
        <w:gridCol w:w="601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5" w:name="_Hlk130911705"/>
            <w:bookmarkEnd w:id="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умент, подтверждающий прохо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бы в войсках Национальной гвардии Российской Федерации и участие в выполнении задач в ходе специальной военной оп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тель(и) (законный(ые) представитель(и), </w:t>
            </w:r>
            <w:bookmarkStart w:id="6" w:name="_Hlk14352331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ходящий (проходивший) службу в войсках Национальной гвардии Российской Федерации </w:t>
            </w:r>
            <w:bookmarkStart w:id="7" w:name="_Hlk11821934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принимающий (принимавший) участие в выполнении зада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ходе проведения спец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енной операции</w:t>
            </w:r>
            <w:bookmarkEnd w:id="6"/>
            <w:bookmarkEnd w:id="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                     с 1 сентября 2023 года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его на официальном сайте администрации муниципального образования «Город Саратов»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Л.М. Мокроу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18397B909C879E824875FE1619D75FC72A70C6737E9C680D3BDCD45B4EA841975F478CA22C28F6DD8C68F2AA8E96F9520B7ACB7C9CB1E5C14CDEA4aFv1O" TargetMode="External"/><Relationship Id="rId3" Type="http://schemas.openxmlformats.org/officeDocument/2006/relationships/hyperlink" Target="consultantplus://offline/ref=8B18397B909C879E824875FE1619D75FC72A70C6737E9C680D3BDCD45B4EA841975F478CA22C28F6DD8D6DF5AA8E96F9520B7ACB7C9CB1E5C14CDEA4aFv1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14:00Z</dcterms:created>
  <dc:creator>User</dc:creator>
  <dc:description/>
  <dc:language>en-US</dc:language>
  <cp:lastModifiedBy>дело_313</cp:lastModifiedBy>
  <cp:lastPrinted>2023-10-04T14:54:00Z</cp:lastPrinted>
  <dcterms:modified xsi:type="dcterms:W3CDTF">2023-10-05T10:14:00Z</dcterms:modified>
  <cp:revision>2</cp:revision>
  <dc:subject/>
  <dc:title/>
</cp:coreProperties>
</file>